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мая 2025 года</w:t>
        <w:tab/>
        <w:t xml:space="preserve">                                          </w:t>
        <w:tab/>
        <w:t xml:space="preserve">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анч» к Ахметяновой Анастасии Сергеевне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Канч» к Ахметяновой Анастасии Серге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хметяновой Анастасии Сергеевны, * года рождения, уроженки *, в пользу общества с ограниченной ответственностью Микрокредитная компания «Канч» (ОГРН *, ИНН *) согласно договора уступки прав требования задолженность по договору займа * от * года, заключенному между * и Ахметяновой А.С., за период с 08 мая 2023 года по 05 октября 2023 года в сумме 13 250 рублей 00 копеек, из которых: 5 300 рублей 00 копеек – сумма основного долга, 7 950 рублей 00 копеек – сумма задолженности по процентам, а также расходы по оплате государственной пошлины в размере 4 000 рублей 00 копеек, всего взыскать 17 250 рублей 00 копеек (семнадцать тысяч двести пятьдесят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835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0285</w:t>
    </w:r>
    <w:r>
      <w:rPr>
        <w:szCs w:val="28"/>
        <w:lang w:val="en-US"/>
      </w:rPr>
      <w:t>-</w:t>
    </w:r>
    <w:r>
      <w:rPr>
        <w:szCs w:val="28"/>
      </w:rPr>
      <w:t>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